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ealizacja  przepisów  ustawy  o  gospodarce  opakowaniami i  odpadami  opakowaniowymi - aktualny stan prawny i planowane zmiany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2.03.2020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9.02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1-07T13:30:00Z</dcterms:modified>
  <cp:revision>52</cp:revision>
  <dc:subject/>
  <dc:title>prolect</dc:title>
</cp:coreProperties>
</file>